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9                                                                                                     № 3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ценке техн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я автомобильных дорог общего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, оценки эксплуатационного состояния дорожного покрытия автомобильных дорог общего пользования местного значения сельского поселения Некрасово Рамешковского района Тверской области, в соответствии с п.5 ч.1 ст.14 Федерального закона от 06.10.2003 № 131-ФЗ «Об общих принципах организации местного самоуправления в Российской Федерации», в соответствии с п.4 ст.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27.08.2009г. №150 «О порядке проведения оценки технического состояния автомобильных дорог», администрация сельского поселения Некрасово Рамешковского района Тве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оценке технического состояния автомобильных дорог общего пользования местного значения сельского поселения Некрасово (приложение № 1 к постановле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оценке технического состояния автомобильных дорог общего пользования местного значения сельского поселения Некрасово (приложение № 2 к постановле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акта обследования технического состояния автомобильных дорог общего пользования местного значения сельского поселенияНекрасово (приложение № 3 к постановлению);</w:t>
      </w:r>
    </w:p>
    <w:p>
      <w:pPr>
        <w:pStyle w:val="Style16"/>
        <w:jc w:val="both"/>
        <w:rPr/>
      </w:pPr>
      <w:r>
        <w:rPr>
          <w:sz w:val="28"/>
          <w:szCs w:val="28"/>
        </w:rPr>
        <w:t>4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6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Н.Б.Малыш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9 № 33-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18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сельского поселения Некрасово Рамешковского района Тверской области (далее - комиссия) является действующим органом по оценке соответствия эксплуатационного состояния улично–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ценка состояния автомобильных дорог общего пользования местного значения  сельского поселения Некрасово Рамешковского района Тверской области (далее – автомобильные доро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следование автомобильных дорог сельского поселения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технического состояния автомобильных дорог проводится 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утвержденном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, не реже одного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сональный состав комиссии, а также изменения в составе комиссии утверждаются постановлением администрации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в своей деятельности руководствуется федеральными законами, муниципальными правовыми актами сельского поселения Некрасово Рамешковского района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работы комиссии по отдельным вопросам определяется председателем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проводит председатель комиссии, а в его отсутствие - заместитель. В случае необходимости могут проводиться внеочередные заседания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ункцией комиссии является непосредственное обследование автомобильных дорог путем визуального осмо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обследования автомобильных дорог провер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проезжей части и земляного полот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 прибл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 прямых, чистых углов поворотов в плане трассы и величины их радиу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ьный и поперечный укл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насыпи и глубина вые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 искусственных дорож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лементов водоотв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пные свойства дорожного покрытия и состояния обо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ность дорожной одеж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и удобство движения транспортного по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ная способность и уровень загрузки автомобильной дороги дви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обследования оформляются актами обследования (приложение №3 к постановл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 Акт обследования подписывают все члены комисс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кты передаются в Администрацию сельского поселения Некрасово Рамешковского района Твер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для принятия мер по устранению выявленных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Комиссия несет ответственность за правомерность, обоснованность и объективность выводов, изложенных в акте обследования сельского поселения Некрас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9 № 33-па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сельского поселения Некрасово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лышева Наталья Борисовна – глава сельского поселения Некрасово Рамешковского рай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чева Валентина Анатольевна – депутат Совета депутатов сельского поселения Некрасо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ова Вероника Ивановна – заместитель главы администрации сельского поселения Некрасо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олдырева Вера Александровна– ведущий специалист администрации сельского поселения Некрасово;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нин Сергей Николаевич – представитель ООО «Автодор Рамешки» (по согласовани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работе комиссии могут привлекаться старосты деревень сельского поселения Некрасо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9 № 33-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СЛЕДОВАНИЯ, ОЦЕНКИ ТЕХНИЧЕСКОГО СОСТОЯНИЯ АВТОМОБИЛЬНЫХ ДОРОГ ОБЩЕГО ПОЛЬЗОВАНИЯ МЕСТНОГО ЗНАЧЕНИЯ СЕЛЬСКОГО ПОСЕЛЕНИЯ НЕКРАС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20____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обследованию технического состояния автомобильных дорог общего пользования местного значения сельского поселения Некрасово, утвержденная постановлением администрации сельского поселения Некрасово Рамешковского района № __ от «___» _______ 20___г. в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ссии: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обследование автомобильной дороги общего пользования местного значения по адресу: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: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жей части: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искусственных сооружений: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ментов водоотвода: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редств организации дорожного движения: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леднего ремонта, реконструкции: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 следующее: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: _____________________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редседателя комиссии:___________________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  <w:tab/>
        <w:tab/>
        <w:t>_________________ 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 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 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4:00Z</dcterms:created>
  <dc:creator>User</dc:creator>
  <dc:description/>
  <dc:language>en-US</dc:language>
  <cp:lastModifiedBy>Приемная</cp:lastModifiedBy>
  <cp:lastPrinted>2019-03-29T15:37:00Z</cp:lastPrinted>
  <dcterms:modified xsi:type="dcterms:W3CDTF">2019-04-12T08:44:00Z</dcterms:modified>
  <cp:revision>2</cp:revision>
  <dc:subject/>
  <dc:title/>
</cp:coreProperties>
</file>